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ский технологический институт (филиал)</w:t>
        <w:br/>
        <w:t>ФГБОУ ВПО СГТУ имени Гагарина Ю.А.</w:t>
        <w:br/>
        <w:t xml:space="preserve">Кафедра «Технология электрохимических производств»  </w:t>
        <w:br/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УМКН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  ____________   2011</w:t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Б.3.2.7 </w:t>
      </w:r>
      <w:r>
        <w:rPr>
          <w:rFonts w:cs="Times New Roman" w:ascii="Times New Roman" w:hAnsi="Times New Roman"/>
          <w:sz w:val="24"/>
          <w:szCs w:val="24"/>
          <w:u w:val="single"/>
        </w:rPr>
        <w:t>«Новые информационные технолог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240100.62 </w:t>
      </w:r>
      <w:r>
        <w:rPr>
          <w:rFonts w:cs="Times New Roman" w:ascii="Times New Roman" w:hAnsi="Times New Roman"/>
          <w:sz w:val="24"/>
          <w:szCs w:val="24"/>
          <w:u w:val="single"/>
        </w:rPr>
        <w:t>«Химическая технолог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sz w:val="24"/>
          <w:szCs w:val="24"/>
          <w:u w:val="single"/>
        </w:rPr>
        <w:t>«Технология электрохимических производст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 </w:t>
      </w:r>
      <w:r>
        <w:rPr>
          <w:rFonts w:cs="Times New Roman" w:ascii="Times New Roman" w:hAnsi="Times New Roman"/>
          <w:sz w:val="24"/>
          <w:szCs w:val="24"/>
          <w:u w:val="single"/>
        </w:rPr>
        <w:t>очная, заоч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дисциплины: Профессиональный цикл, вариатив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2"/>
        <w:gridCol w:w="835"/>
        <w:gridCol w:w="970"/>
        <w:gridCol w:w="827"/>
        <w:gridCol w:w="417"/>
        <w:gridCol w:w="322"/>
        <w:gridCol w:w="329"/>
        <w:gridCol w:w="329"/>
        <w:gridCol w:w="330"/>
        <w:gridCol w:w="316"/>
      </w:tblGrid>
      <w:tr>
        <w:trPr>
          <w:trHeight w:val="238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семестр, (часы)</w:t>
            </w:r>
          </w:p>
        </w:tc>
      </w:tr>
      <w:tr>
        <w:trPr>
          <w:trHeight w:val="269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е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АЗ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К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екционных часов от АЗ по дисциплине, %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(КЛ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терактивных форм обучения от АЗ по дисциплине, %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КР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ой проект (КП)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 (РГ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 (зачет, экзамен)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 и трудоемкость по семестр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69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 задачи освоения дисциплины</w:t>
      </w:r>
    </w:p>
    <w:p>
      <w:pPr>
        <w:pStyle w:val="Style18"/>
        <w:ind w:left="0" w:firstLine="69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ю освоения </w:t>
      </w: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sz w:val="24"/>
          <w:szCs w:val="24"/>
        </w:rPr>
        <w:t xml:space="preserve">Б.3.2.7 </w:t>
      </w:r>
      <w:r>
        <w:rPr>
          <w:rFonts w:cs="Times New Roman" w:ascii="Times New Roman" w:hAnsi="Times New Roman"/>
          <w:sz w:val="28"/>
          <w:szCs w:val="28"/>
        </w:rPr>
        <w:t xml:space="preserve">«Новые информационные технологии» являетс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учить   студентов   данной специальности и направления свободно пользоваться компьютером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целью дальнейшего правильного оформления курсовых работ 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проектов, а также дипломных работ, правильного представлени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текстового,  графического,  формульного  и  расчетного материал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мение пользоваться Интернетом в рамках учебной програм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 xml:space="preserve">Задачам изучения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исциплины является изучение основных програм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2000; пуск, завершение,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абота с окнами, меню, запросами справочной системы;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2000 - создание рабочей программы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е запуск, редактирование, расчет, графика; основы работы в программе КОМПАС-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 построение фрагментов, чертежей и их редактирование, моделирование тела вра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разработки конструкторской документации с помощью данной программы, изучение методов создания презентации с помощью приложения «PowerPoint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317" w:before="7" w:after="0"/>
        <w:ind w:right="547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ind w:left="0" w:firstLine="69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дисциплины в структуре ООП ВПО</w:t>
      </w:r>
    </w:p>
    <w:p>
      <w:pPr>
        <w:pStyle w:val="Style18"/>
        <w:ind w:left="0" w:firstLine="69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Б.3.2.7 </w:t>
      </w:r>
      <w:r>
        <w:rPr>
          <w:rFonts w:cs="Times New Roman" w:ascii="Times New Roman" w:hAnsi="Times New Roman"/>
          <w:sz w:val="28"/>
          <w:szCs w:val="28"/>
        </w:rPr>
        <w:t xml:space="preserve">«Новые информационные технологии» относится к </w:t>
      </w:r>
      <w:r>
        <w:rPr>
          <w:rFonts w:cs="Times New Roman" w:ascii="Times New Roman" w:hAnsi="Times New Roman"/>
          <w:sz w:val="24"/>
          <w:szCs w:val="24"/>
        </w:rPr>
        <w:t xml:space="preserve">Б.3.2.7 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му циклу ООП ВПО, к числу дисциплин по выбору студентов. Для ее освоения необходимы знания по дисциплинам учебного плана подготовки бакалавров: Б.2.1.1 «Математика», Б.2.1.2 «Информатика», Б.3.1.1 «Инженерная графика», Б.3.2.6 «Введение в электрохимическую технологию», Б3.2.11.3 «Оборудование и основы проектирования», Б3.1.7 «Оборудование химико-технологических процессов», Б2.2.4.3 «Современные проблемы и методы исследования».</w:t>
      </w:r>
    </w:p>
    <w:p>
      <w:pPr>
        <w:pStyle w:val="Style18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дисциплины опирается на знание таких понятий как  веб-дзайн, технике построения чертежно-графического материала, создание электронных таблиц,  расчет некоторых электрохимических констант из представленного графического материала, интегрирования, логарифмирования и других математических преобразований.</w:t>
      </w:r>
    </w:p>
    <w:p>
      <w:pPr>
        <w:pStyle w:val="Style18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69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результатам освоения дисциплины</w:t>
      </w:r>
    </w:p>
    <w:p>
      <w:pPr>
        <w:pStyle w:val="Style18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й:</w:t>
      </w:r>
    </w:p>
    <w:p>
      <w:pPr>
        <w:pStyle w:val="Style18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и пользоваться основными методами, способами и средствами  получения, хранения, переработки информации, иметь навыки работы с компьютером как средством управления информацией (ПК-5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аналитические и численные методы 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 деловой сферы деятельности;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оборудования (ПК-9).</w:t>
      </w:r>
    </w:p>
    <w:p>
      <w:pPr>
        <w:pStyle w:val="Style18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ind w:left="0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необходимые специальные предметы,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предусмотренные учебным планом по данном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правлению, начальные знания компьютерной техники, инженерной графики;</w:t>
      </w:r>
    </w:p>
    <w:p>
      <w:pPr>
        <w:pStyle w:val="Style18"/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ы организации Интернет; поиск научно-технической информации в Интернет;</w:t>
      </w:r>
    </w:p>
    <w:p>
      <w:pPr>
        <w:pStyle w:val="Normal"/>
        <w:shd w:fill="FFFFFF" w:val="clear"/>
        <w:spacing w:lineRule="auto" w:line="240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обенности работы с научными электронными библиотек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sevier.co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ы работы редакторов Компас-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Microsoft PowerPoint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2 Уметь: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ользоваться компьютером (уметь его включить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ойти в данную программу или подпрограмму, уметь открыть нужно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кно, иметь минимальные знания по работе с мышью и клавиатурой)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существлять набор текста и таблиц, создавать документ, сохранять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рисваивать ему имя, выйти из документа и программы, выключи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компью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 проводить информационный поиск в сети Интернет; создавать фрагменты,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тежи, оформлять технологические схемы в среде Компас -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; разрабатывать презентации проектов в среде Microsoft PowerPoint.</w:t>
      </w:r>
    </w:p>
    <w:p>
      <w:pPr>
        <w:pStyle w:val="Style18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8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представлять графически результаты профессиональной деятельности, с помощью компьютерных технологий;</w:t>
      </w:r>
    </w:p>
    <w:p>
      <w:pPr>
        <w:pStyle w:val="Style18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эффективно проводить поиск информации в Интернет-сети;</w:t>
      </w:r>
    </w:p>
    <w:p>
      <w:pPr>
        <w:pStyle w:val="Style18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использовать компьютерные для решения задач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дисциплины.</w:t>
      </w:r>
    </w:p>
    <w:p>
      <w:pPr>
        <w:pStyle w:val="Style18"/>
        <w:spacing w:before="0" w:after="0"/>
        <w:ind w:left="720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4.1. Разделы дисциплины, виды занятий и работ</w:t>
      </w:r>
    </w:p>
    <w:p>
      <w:pPr>
        <w:pStyle w:val="Style18"/>
        <w:spacing w:before="0" w:after="0"/>
        <w:ind w:left="1140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318"/>
        <w:gridCol w:w="682"/>
        <w:gridCol w:w="593"/>
        <w:gridCol w:w="567"/>
        <w:gridCol w:w="709"/>
        <w:gridCol w:w="851"/>
        <w:gridCol w:w="80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дисциплины (модуля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(КР, РГР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омпьютерной техники в химический и электрохимической технологии. Редактор рисова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crosoft PowerPoi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Назначение, возможности, недостатки. Структура  программы, инструменты, панель управления, библиотека. Фрагмент, чертеж, деталь, сбор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" w:right="-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37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-13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Содержание разделов дисциплины</w:t>
      </w:r>
    </w:p>
    <w:p>
      <w:pPr>
        <w:pStyle w:val="Style18"/>
        <w:spacing w:before="0" w:after="0"/>
        <w:ind w:left="11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528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дисциплины (модул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(моду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з.е./ча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омпьютерной техники в химический и электрохимической технологии. Редактор рисова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crosoft 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 подпрограммы для решения инженерных зада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2000, преимущества и недостатки. Работа с окнами. Системное меню. Условные обозначения в меню. Работа с файл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Графические редакторы, их назначени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возможности, настройка и панель инструмент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работа с графическими редактор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200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Способы набора математических, химических (пространственных орган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оединений, имеющих сложное строение) форму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2000 Мастер диаграм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назначение и возмож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2000. Мастер диаграмм, назначение и возможности. Создание программ с помощью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мастера диаграмм. Преобразование диаграммы с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помощью панели инструментов Диаграммы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Форматирование оси диаграммы. Добавлени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иаграмму текстовых ок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Изменение ориентации трехмерной диаграммы. Инструментарий рисования для вставки графических объектов в диаграммы и рабочие таблицы. Распечатка диаграммы отдельно от други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анных рабочей таблицы. Редактирование диаграм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crosoft PowerPoi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icrosoft PowerPoint. Возможности для создания презентации, способы создания презентации, шаблоны мастера презентации, структура шаблонов мастера, автосодержание; удаление, добавление  и изменение сладов, изменение порядка слайдов. Коллокви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Назначение , возможности, недостатки. Структура  программы, инструменты, панель управления, библиотека. Фрагмент, чертеж, деталь, сбор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 КОМПАС 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озможности, группы инструментов, панель состояния, функциональные кноп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 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раг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рный редактор. Основы построения фрагмента, принципы редактирования вспомогательн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 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ертеж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чертежа, разметка, масштаб, выносные размеры, правила оформ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 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етал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мерный редактор. Алгоритм трехмерного моделирования в системе КОМПАС 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 Деталь. Булевые опреции - операции вылавливания, вращения, кинематическая и по сечениям. Параметрическое черчение, редактирование трехмерных деталей, Ассоциативные виды чертежей.  Коллокви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Style18"/>
        <w:ind w:left="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Лабораторный практикум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609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дисциплины (модул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борато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.е./час)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омпьютерной техники в химический и электрохимической технологии. Редактор рисова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crosoft 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.1.Нарисовать схему автоматизации предлагаемого процесса с помощью стандартного набора инструментов Рисование. Сгруппировать весь рисунок. Отредактировать толщину линий и их ти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Обработать отсканированный материал с помощь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графических редакторов, используя возмож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астройки и панели инструментов граф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редакторо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2000, дорисовать оси и их размерности в графиках, убрать на выбор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преподавателя ненужные линии на графиках, сделать необходимые надписи на рисунке или п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2000. Построение двумерных диаграмм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Создание программ с помощью мастера диаграмм. Преобразование диаграммы с помощью панели инструментов Диаграммы. Форматирование ос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диаграммы. Добавление в диаграмму текстовы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окон. Задание выполняется по предложенным для практических работ таблицам при строго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соблюдении последовательности выпол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                                                   работы согласно лекционному материа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Назначение, возможности, недостатки. Структура  программы, инструменты, панель управления, библиотека. Фрагмент, чертеж, деталь, сбор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Двумерный редактор компас-фрагмент. Постро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эскиза. Настройка системы редактирование. Двумерный редактор компас-график. Построение сборочного чертежа. Вынос размеров,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изме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Двумерный редактор компас-график. Постро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эскиза. Настройка системы редактирование. Двумерный редактор компас-график. Построение сборочного чертежа. Вынос размеров,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из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Трехмерное проектирование. Опер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выдаливания, вращения, кинематическая и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сечениям. Параметрическое черчен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Редак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имерная тематика курсовых работ (проектов)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м планом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разователь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При чтении лекций используются презентации, позволяющие наиболее информативно и наглядно изложить матери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В рамках проведения лабораторных занятий (таблица 6) предусмотрено выполнение всех запланированных работ в компьютерном классе с помощью предложенных компьютерных технологий. Проведение подобных занятий позволяет закрепить полученные знания, развить творческий подход к решению проблемы оформления графического материала, чертежей, творчески подойти к выбору дизайна для представления демонстрационного материала в виде презент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 Достижение цели и задач изучаемой дисциплины предусматривает самостоятельную работу студентов, состоящую в систематическом изучении учебной и периодической литературы по темам, работы с компьютерными технологиями, пользования интернет-ресур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контрольные вопросы для проведения текущего контроля (модуль1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 титульная строка, панель инструментов, строка формул, адрес текущей ячейки, ячейки, столбц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, рабочая кни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и редакт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ни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диаграмм и вставка рисун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и фун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фун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ипы диаграм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остроения диаграм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Power Point для создания презента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особы создания презентаци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о слайд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Основные понятия, назначение и возмож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докум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построения чертеж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графических объек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евые опе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опе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роения дета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ссоциатовных чертеж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ое чер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 систе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студентов состоит в подгото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 лабораторным занятиям, предусматривающим построение графического материала на основе экспериментальных данных, построение чертежей и моделей, их оформление и редак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 промежуточному контролю, к зачету. Студентам рекомендуется использовать материалы, представленные в списке основной, дополнительной литературы, а также интернет-сай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вопросов к зач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 Основные отличия 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Назначение и возмож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 титульная строка, панель инструментов, строка формул, адрес текущей ячейки, ячейки, столб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, рабочая кни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и редакт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ниг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диаграмм и вставка рисун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и фун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функ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иаграмма? Основные типы диаграм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диаграм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ы и граф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диаграм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остроения диаграм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Power Point для создания презента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Способы создания презентац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вая презентац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 шаблона оформл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 мастера автосодерж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из имеющейся презент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о слайда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бавление слай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даление слай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менение порядка слай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менение разметки слайд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троительные единицы рабочего 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Основные понятия, назначение и возмож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пределение основным типам документов: текстовому документу, спецификации, чертежу, сборке, детали, фрагмен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ого документа в КОМПА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чертеж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ок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ого рису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ры графических объек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чивание дета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чивание сечений дета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штриховки на се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при создании мод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 и оп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оп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 сист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ие свойства дета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де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и информационное обеспечение дисциплины (модул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Основна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нин Б.Н.Трехмерное проектирование в КОМПАС-3D. -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ДМК-Пресс</w:t>
        </w:r>
      </w:hyperlink>
      <w:r>
        <w:rPr>
          <w:rFonts w:cs="Times New Roman" w:ascii="Times New Roman" w:hAnsi="Times New Roman"/>
          <w:sz w:val="28"/>
          <w:szCs w:val="28"/>
        </w:rPr>
        <w:t>,:, 2012,7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неликова Л.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бораторные работы по Excel (+ CD-ROM).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д-во: Солон-Пресс.: 2006, 11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Бортник О. 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зовый курс Excel. Изучаем Microsoft Office 2007: практическое пособие. - Минск, Современная школа Год издания.: 2007, 3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иридова М. 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таблицы Excel. – Изд-во: Академия.: 2007, 14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Сергеев А. 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спользование Microsoft Office Excel 2007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алектика, Вильямс.: 2007,  288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друк М. Компас-3D V10 на 100% Издательство: Питер, 2009. – 560 с ISBN 978-5-388-00375-1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веровский Л.В.Проектирование электрических изделий в КОМПАС-3D. -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ДМК-Пресс</w:t>
        </w:r>
      </w:hyperlink>
      <w:r>
        <w:rPr>
          <w:rFonts w:cs="Times New Roman" w:ascii="Times New Roman" w:hAnsi="Times New Roman"/>
          <w:sz w:val="28"/>
          <w:szCs w:val="28"/>
        </w:rPr>
        <w:t>.: 2012,16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асимов А.В. Новые возможности КОМПАС-3D V13. Самоучитель. 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БХВ-Петербург</w:t>
        </w:r>
      </w:hyperlink>
      <w:r>
        <w:rPr>
          <w:rFonts w:cs="Times New Roman" w:ascii="Times New Roman" w:hAnsi="Times New Roman"/>
          <w:sz w:val="28"/>
          <w:szCs w:val="28"/>
        </w:rPr>
        <w:t>.: 2012, 288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920" w:hanging="3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рявцев Е.М. Металлоконструкции, редукторы, электродвигатели в</w:t>
      </w:r>
    </w:p>
    <w:p>
      <w:pPr>
        <w:pStyle w:val="Normal"/>
        <w:spacing w:lineRule="auto" w:line="240" w:before="0" w:after="0"/>
        <w:ind w:left="720" w:right="-1920" w:hanging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С-3D. - Издательство: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ДМК-Пресс</w:t>
        </w:r>
      </w:hyperlink>
      <w:r>
        <w:rPr>
          <w:rFonts w:cs="Times New Roman" w:ascii="Times New Roman" w:hAnsi="Times New Roman"/>
          <w:sz w:val="28"/>
          <w:szCs w:val="28"/>
        </w:rPr>
        <w:t>.: 2011, 43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Большаков, А. Бочков Основы 3D-моделирования. Изучаем работу в AutoCAD, КОМПАС-3D, SolidWorks, Inventor. 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итер</w:t>
        </w:r>
      </w:hyperlink>
      <w:r>
        <w:rPr>
          <w:rFonts w:cs="Times New Roman" w:ascii="Times New Roman" w:hAnsi="Times New Roman"/>
          <w:sz w:val="28"/>
          <w:szCs w:val="28"/>
        </w:rPr>
        <w:t>.: 2012, 30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ас-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» – система трехмерного твердотельного моделирования, разработчик компания «Аскон», СПб. – 2009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ва Г.П., Морозова Т.П. Чертежи деталей в графическом редакторе «Компас-график». Метод. указан.,: Саратов.- Сар. гос. тех. ун-т 2006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ов, Александр Федорович. Управление безопасностью химических производств на основе новых информационных технологий : учебное пособие для вузов / А. Ф. Егоров, Т. В. Савицкая. - М. : КолосС : Химия, 2006. - 41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йдриков Р.А., Журавлев Б.Л., Назмиева Л.А. Алгоритмы коррозионных расчетов: Уч.пособие; Казан.гос.технол. ун-т. Казань, 2006. – 108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ков А.А. Основы работы в среде Microsoft Class Server:учеб.   пособие для студ. спец. 210300, 550200 /А.А.Большаков, В.Ю.Мусатов;  Сарат. гос. техн. ун-т.-Саратов:СГТУ, 2007.-32 с.:ил.;21 см    .-ISBN 5-7433-1843-8:11.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 – техническое обеспече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Наличие аудитории с компьютерным оснащением и необходимыми программами для выполнения лабораторных работ, предусмотренных рабочей программой и учебным пл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 Техническое обеспечение лекционного курса, лабораторных занятий: мультимедийная техн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рекомендации по организации изуч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Новые информационные технологии» является началом практической подготовки бакалавра по профилю «Технология электрохимических производств». Она тесно связана с дисциплинами профессионального цикла. В связи с этим предусматривается контроль за освоением дисциплины предусматривающ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наний (модуль I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 остаточных знаний в виде экспресс опроса на лабораторных занятиях после завершения темы ле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 лабораторным работам и теоретическому отчету по выполненной раб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у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дисциплине «Новые информационные технологии» составлена в соответствии с требованиями Федерального Государственного образовательного стандарта ВПО с учетом рекомендаций Пр ОП ВПО по направлению 240100.62 «Химическая технология» и учебного плана по профилю подготовки «Технология электрохимических производст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__________________________________________________(Гоц И.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 зав. библиотекой ________________________(Дегтярева И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рассмотрена на заседании кафедры протокол № 1 от «30» августа 2011г. и признана соответствующей  требованиям ФГОС и учебному плану по направлению 240100.62 «Химическая технология» для профиля «Технология электрохимических производ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. кафедрой _______________________________________( Соловьева Н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на заседании учебно-методической комиссии по направлению «Химическая технология» протокол № 1 от «18» октября  2011г. и признана соответствующей требованиям ФГОС и учебного плана по направлению 240100.62 «Химическая техн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______________________( Соловьева Н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7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287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/>
      <w:color w:val="434343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elsevier.com/" TargetMode="External"/><Relationship Id="rId4" Type="http://schemas.openxmlformats.org/officeDocument/2006/relationships/hyperlink" Target="http://kompas.ru/read/?bpub=29" TargetMode="External"/><Relationship Id="rId5" Type="http://schemas.openxmlformats.org/officeDocument/2006/relationships/hyperlink" Target="http://kompas.ru/read/?bpub=29" TargetMode="External"/><Relationship Id="rId6" Type="http://schemas.openxmlformats.org/officeDocument/2006/relationships/hyperlink" Target="http://kompas.ru/read/?bpub=28" TargetMode="External"/><Relationship Id="rId7" Type="http://schemas.openxmlformats.org/officeDocument/2006/relationships/hyperlink" Target="http://kompas.ru/read/?bpub=29" TargetMode="External"/><Relationship Id="rId8" Type="http://schemas.openxmlformats.org/officeDocument/2006/relationships/hyperlink" Target="http://kompas.ru/read/?bpub=3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8:00Z</dcterms:created>
  <dc:creator>Манька</dc:creator>
  <dc:description/>
  <cp:keywords/>
  <dc:language>en-US</dc:language>
  <cp:lastModifiedBy>ирина</cp:lastModifiedBy>
  <cp:lastPrinted>2013-01-28T14:40:00Z</cp:lastPrinted>
  <dcterms:modified xsi:type="dcterms:W3CDTF">2013-03-27T12:00:00Z</dcterms:modified>
  <cp:revision>44</cp:revision>
  <dc:subject/>
  <dc:title/>
</cp:coreProperties>
</file>